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шының бақылауымен магистранттардың өз бетімен орындайтын жұмыстарының тақырыптары әдістемесі (МОӨЖ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ӨЖ сабақтарында лекциялардың теориялық материалдары, практикалық сабақтарының тапсырмалары және МОӨЖ сұрақтары қарастырылады. Магистранттар ауызша және жазбаша жауаптармен қатар баяндама және презентация түрінде өз білімін көрсете алады.</w:t>
      </w:r>
    </w:p>
    <w:p>
      <w:pPr>
        <w:pStyle w:val="Normal"/>
        <w:spacing w:before="0" w:after="120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930"/>
      </w:tblGrid>
      <w:tr>
        <w:trPr>
          <w:trHeight w:val="44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ілетін тақырыптар</w:t>
            </w:r>
          </w:p>
        </w:tc>
      </w:tr>
      <w:tr>
        <w:trPr>
          <w:trHeight w:val="44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ныс жүйесінің гормонды реттелуі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теногенез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Детерминация және эмбрионалдық индукция туралы түсінік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 әдебиеттер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200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арбаева Ж.М Жеке даму биологиясы. Алматы, изд-во «Қазақ университеті», 2008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,. Изд-во «Академия», 200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риология. М,. Изд-во «Высшая школа», 1987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ртазин С.Т. Всеволодов Э.Б. Биология индивидуального развития. Алматы, изд-во «Қазақ университеті», 200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ртазин С.Т., Базарбаева Ж.М. Жануарлар эмбриологиясы. Алматы, изд-во «Қазақ университеті», 2001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азарбаева Ж.М. Эмбриология практикумы. Алматы, изд-во «Қазақ университеті», 200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сымша әдебиеттер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инзбург А.Р. Закономерности оогенеза. </w:t>
      </w:r>
      <w:r>
        <w:rPr>
          <w:sz w:val="28"/>
          <w:szCs w:val="28"/>
        </w:rPr>
        <w:t>М.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тшильд Н.М. Оплодотворение. М., «Изд-во иностр.лит-ры»,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8:00Z</dcterms:created>
  <dc:creator>Комп</dc:creator>
  <dc:description/>
  <cp:keywords/>
  <dc:language>en-US</dc:language>
  <cp:lastModifiedBy>Гульфира</cp:lastModifiedBy>
  <dcterms:modified xsi:type="dcterms:W3CDTF">2021-09-14T19:24:00Z</dcterms:modified>
  <cp:revision>8</cp:revision>
  <dc:subject/>
  <dc:title/>
</cp:coreProperties>
</file>